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合作协议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甲方：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乙方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甲乙双方本着平等互利、优势互补的原则，就结成长期、全面的室内环境净化领域战略伙伴关系，实现资源共享、共同发展，并为以后在其他项目上的合作建立一个坚实的基础，经友好协商达成以下共识：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一） 权利与义务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甲乙双方皆承认对方为自己的战略合作伙伴，并在彼此宣传的显著位置标识合作方的旗帜徽标或文字说明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甲乙双方授权合作方在其宣传材料上转载对方的相关信息，该信息将由双方协商同意后方可引用。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． 甲乙双方在彼此宣传内容中转载引用合作方的信息时须注明</w:t>
      </w:r>
      <w:r>
        <w:rPr>
          <w:rFonts w:eastAsia="楷体_GB2312;微软雅黑" w:ascii="楷体_GB2312;微软雅黑" w:hAnsi="楷体_GB2312;微软雅黑"/>
          <w:sz w:val="28"/>
          <w:szCs w:val="28"/>
        </w:rPr>
        <w:t>"</w:t>
      </w:r>
      <w:r>
        <w:rPr>
          <w:rFonts w:ascii="楷体_GB2312;微软雅黑" w:hAnsi="楷体_GB2312;微软雅黑" w:eastAsia="楷体_GB2312;微软雅黑"/>
          <w:sz w:val="28"/>
          <w:szCs w:val="28"/>
        </w:rPr>
        <w:t>该信息由</w:t>
      </w:r>
      <w:r>
        <w:rPr>
          <w:rFonts w:eastAsia="楷体_GB2312;微软雅黑" w:ascii="楷体_GB2312;微软雅黑" w:hAnsi="楷体_GB2312;微软雅黑"/>
          <w:sz w:val="28"/>
          <w:szCs w:val="28"/>
        </w:rPr>
        <w:t>×××</w:t>
      </w:r>
      <w:r>
        <w:rPr>
          <w:rFonts w:ascii="楷体_GB2312;微软雅黑" w:hAnsi="楷体_GB2312;微软雅黑" w:eastAsia="楷体_GB2312;微软雅黑"/>
          <w:sz w:val="28"/>
          <w:szCs w:val="28"/>
        </w:rPr>
        <w:t>提供</w:t>
      </w:r>
      <w:r>
        <w:rPr>
          <w:rFonts w:eastAsia="楷体_GB2312;微软雅黑" w:ascii="楷体_GB2312;微软雅黑" w:hAnsi="楷体_GB2312;微软雅黑"/>
          <w:sz w:val="28"/>
          <w:szCs w:val="28"/>
        </w:rPr>
        <w:t>"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字样。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． 甲乙双方必须尊重合作方信息的保密权，未经合作方同意，另一方不得使用任何信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二） 相互宣传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甲乙双方应在彼此报道合作方的市场推广计划及相关营销活动。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 甲乙双方都认可的适当时间内，双方在彼此宣传材料上开设专栏，撰写并宣传与合作对方商业行为有关的话题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甲乙双方在有关室内环保专题的研讨会和建材行业的各种展览会上，互相帮助、共同宣传，共同推进双方的品牌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双方还可就其它深度合作方式进行进一步探讨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三）其他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甲乙双方的合作方式没有排他性，双方在合作的同时，都可以和其他相应的合作伙伴进行合作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本协议有效期为 年，自 年 月 日起到 年 月 日为本协议商定合作方案的执行期限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甲乙任何一方如提前终止协议，需提前一个月通知另一方；如一方擅自终止协议，另一方将保留对违约方追究违约责任的权利。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本协议一式两份，双方各执一份，具有同等的效力。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本协议为合作框架协议，合作项目中具体事宜需在具体注明。框架协议与正式合作合同构成不可分割的整体，作为甲乙双方合作的重要文件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本协议期满时，双方应优先考虑与对方续约合作。 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． 双方的合作关系是互利互惠的，所有内容与服务提供均为免费使用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甲方：                                        乙方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代表签字：                                    代表签字：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日期： 年 月 日                               日期： 年 月 日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盖章：                                       盖章：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5:00Z</dcterms:created>
  <dc:creator>雨林木风</dc:creator>
  <dc:description/>
  <cp:keywords/>
  <dc:language>en-US</dc:language>
  <cp:lastModifiedBy>lfj</cp:lastModifiedBy>
  <dcterms:modified xsi:type="dcterms:W3CDTF">2013-03-19T03:04:00Z</dcterms:modified>
  <cp:revision>5</cp:revision>
  <dc:subject/>
  <dc:title/>
</cp:coreProperties>
</file>